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TIENCE ABROAD, Version 1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A T I E N C E    A B R O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BROAD package, version 1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ATIENCE ABROAD, CoC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CE ABROAD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ATIENCE ABROAD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ATIENCE ABROA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IENCE ABROAD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Co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TIENCE ABROAD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oCo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oCoWare, P.O. Box 15148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 Worth, TX  76108-54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IENCE ABROAD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A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